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bidi w:val="0"/>
        <w:spacing w:before="240" w:after="120"/>
        <w:ind w:left="0" w:right="0" w:hanging="0"/>
        <w:jc w:val="left"/>
        <w:rPr>
          <w:rStyle w:val="StrongEmphasis"/>
        </w:rPr>
      </w:pPr>
      <w:r>
        <w:rPr/>
        <w:t>ДИСПАНСЕРИЗАЦИЯ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>
          <w:rStyle w:val="StrongEmphasis"/>
        </w:rPr>
        <w:t>Диспансеризация — программа, направленная на предотвращение и раннюю диагностику соматических заболеваний. Порядок, объем обследования во время диспансеризации регламентируется Приказом Минздрава РФ № 404н от 27 апреля 2021 года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drawing>
          <wp:inline distT="0" distB="0" distL="0" distR="0">
            <wp:extent cx="8168640" cy="626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jc w:val="left"/>
        <w:rPr/>
      </w:pPr>
      <w:r>
        <w:rPr/>
        <w:t>Как организуется и проходит диспансеризация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Прохождение профилактических осмотров рекомендовано и доступно абсолютно всем гражданам РФ от 18 лет. Но диспансеризация не является гражданской обязанностью взрослого населения: каждый решает сам, будет ли он обращаться в поликлинику и следовать указаниям врача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Диспансеризация проходит в 2 этапа. Начальный этап рекомендован всем обратившимся, второй этап или дообследование - при наличии показаний. Кроме того, все совершеннолетние граждане РФ имеют право на бесплатные ежегодные профилактические осмотры. Они не заменяют диспансеризацию, так как проходят по сокращенной программе, онкоскрининг отсутствует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Человека, который хочет позаботиться о своем здоровье, может заинтересовать, какие врачи организуют и проводят диспансеризацию. На 1 этапе это терапевт и акушер-гинеколог (для женщин). На 2 этапе могут «подключиться» невропатолог, уролог или хирург, проктолог; для пожилых пациентов – дополнительно офтальмолог, отоларинголог.</w:t>
      </w:r>
    </w:p>
    <w:p>
      <w:pPr>
        <w:pStyle w:val="Heading3"/>
        <w:bidi w:val="0"/>
        <w:spacing w:before="0" w:after="300"/>
        <w:ind w:left="0" w:right="0" w:hanging="0"/>
        <w:jc w:val="left"/>
        <w:rPr/>
      </w:pPr>
      <w:r>
        <w:rPr/>
        <w:t>КАК ПРОХОДИТ ПЕРВЫЙ ЭТАП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Алгоритм прохождения начального этапа в 2023 году не претерпел существенных изменений. Обследование начинается с записи к участковому терапевту или прямой записи на диспансеризацию в регистратуре поликлиники, к которой прикреплен пациент. Во время приема врач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проводит анкетирование о состоянии здоровья, образе жизни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измеряет рост, массу тела, окружность талии (антропометрия)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измеряет пульс, артериальное давление (АД)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выдает направления на лабораторные, инструментальные исследования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Перечень анализов и кратность посещения других специалистов определяется возрастом человека. Так молодые люди (18-39 лет включительно) ежегодно проходят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анкетирование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антропометрию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измерение АД, ЭКГ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оценка вероятности сердечно-сосудистых заболеваний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общий анализ крови (сокращенно ОАК), сахар, холестерин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осмотр гинеколога (женщины)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Чуть реже – 1 раз в 2 года рекомендована флюорография (сокращенно ФЛГ), и каждые 3 года – осмотр терапевта при отсутствии жалоб. Первичное обследование лиц трудоспособного возраста также предполагает измерение внутриглазного давления.</w:t>
      </w:r>
    </w:p>
    <w:p>
      <w:pPr>
        <w:pStyle w:val="TextBody"/>
        <w:bidi w:val="0"/>
        <w:spacing w:before="0" w:after="225"/>
        <w:ind w:left="0" w:right="0" w:hanging="0"/>
        <w:jc w:val="left"/>
        <w:rPr>
          <w:rStyle w:val="StrongEmphasis"/>
        </w:rPr>
      </w:pPr>
      <w:r>
        <w:rPr/>
        <w:t>Граждане от 40 лет проходят осмотры ежегодно. 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>
          <w:rStyle w:val="StrongEmphasis"/>
        </w:rPr>
        <w:t>Диспансеризация проводится для раннего обнаружения болезней, в том числе злокачественных опухолей.</w:t>
      </w:r>
      <w:r>
        <w:rPr/>
        <w:br/>
        <w:br/>
      </w:r>
      <w:r>
        <w:rPr>
          <w:rStyle w:val="StrongEmphasis"/>
        </w:rPr>
        <w:t>Что включает в себя диспансеризация?</w:t>
      </w:r>
      <w:r>
        <w:rPr/>
        <w:br/>
        <w:t>1. Общий анализ крови – выявление воспалительных процессов, инфекции в организме и анемии.</w:t>
        <w:br/>
        <w:t>2. Дерматоскопия - осмотр кожи под увеличением на выявление рака кожи.</w:t>
        <w:br/>
        <w:t>3. Исследование кала на скрытую кровь - диагностика рака кишечника. ( 40-60 лет 1 раз в 2 года, 65-75 лет - ежегодно).</w:t>
        <w:br/>
        <w:t>4. Гастроскопия - осмотр пищевода, желудка и двенадцатиперстной кишки - на выявление рака желудка и пищевода, заболеваний желудка. (45 лет).</w:t>
        <w:br/>
        <w:t>5. Осмотр гинеколога с взятием мазка на онкоцитологию (с 18 до 75 лет) и маммография (с 40 до 75 лет)- выявление онкологических заболеваний женских половых органов и рака молочных желез.</w:t>
        <w:br/>
        <w:t>6. Обследование на простат-специфический антиген (ПСА) в крови – выявление рака простаты. (45, 50, 60, 64 года).</w:t>
        <w:br/>
        <w:t>7. Флюорография – выявление рака легкого, туберкулеза.</w:t>
        <w:br/>
        <w:t>8. Определение уровня холестерина в крови, измерение артериального давления, ЭКГ - выявление заболеваний сердечно-сосудистой системы.</w:t>
        <w:br/>
        <w:t>9. Определение уровня и глюкозы в крови – выявление сахарного диабета.</w:t>
        <w:br/>
        <w:t>10. Измерение внутриглазного давления - выявление глаукомы (заболевание приводит к полной слепоте).</w:t>
        <w:br/>
        <w:br/>
      </w:r>
      <w:r>
        <w:rPr>
          <w:rStyle w:val="StrongEmphasis"/>
        </w:rPr>
        <w:t>Где пройти?</w:t>
      </w:r>
      <w:r>
        <w:rPr/>
        <w:br/>
        <w:t>В поликлинике по месту жительства. Медики Свердловской области ждут вас на осмотр в будни с 8-00 до 20-00 по субботам с 9-00 до 15-00. Нужны лишь паспорт и полис ОМС.</w:t>
        <w:br/>
        <w:t>Кому проходить диспансеризацию: взрослым от 18 до 39 лет 1 раз в 3 года, а с 40 лет обследование проводится ежегодно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drawing>
          <wp:inline distT="0" distB="0" distL="0" distR="0">
            <wp:extent cx="8753475" cy="584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Дополнительные обследования в рамках диспансеризации:</w:t>
        <w:br/>
        <w:t>• Дерматоскопия - осмотр кожи под увеличением на выявление рака кожи.</w:t>
        <w:br/>
        <w:t>• Исследование кала на скрытую кровь - диагностика рака кишечника. (40-60 лет 1 раз в 2 года, 65-75 лет - ежегодно).</w:t>
        <w:br/>
        <w:t>• Гастроскопия - осмотр пищевода, желудка и двенадцатиперстной кишки - на выявление рака желудка и пищевода, заболеваний желудка. (45 лет).</w:t>
        <w:br/>
        <w:t>• Для женщин: осмотр гинеколога с взятием мазка на онкоцитологию (с 18 до 75 лет) и маммография (с 40 до 75 лет). Выявление рака молочных желез, шейки матки и яичников.</w:t>
        <w:br/>
        <w:t>• Для мужчин: обследование на простат-специфический антиген (ПСА) в крови – выявление рака простаты (45, 50, 60, 64 года).</w:t>
        <w:br/>
        <w:t>• Общий анализ крови.</w:t>
        <w:br/>
        <w:t>• Определение уровня холестерина в крови, измерение артериального давления, ЭКГ - выявление заболеваний сердечно-сосудистой системы.</w:t>
        <w:br/>
        <w:t>• Определение уровня глюкозы в крови – выявление сахарного диабета.</w:t>
        <w:br/>
        <w:t>• Измерение внутриглазного давления - выявление глаукомы.</w:t>
        <w:br/>
        <w:t>‼ Помните, что ранняя диагностика рака легких и других заболеваний важна для предотвращения распространения болезней и их эффективного лечения.</w:t>
        <w:br/>
        <w:t>❗ Где пройти: в поликлинике в будни с 8-00 до 20-00, по субботам с 9-00 до 16-00. Нужны лишь паспорт и полис ОМС.</w:t>
      </w:r>
    </w:p>
    <w:p>
      <w:pPr>
        <w:pStyle w:val="Heading1"/>
        <w:pBdr/>
        <w:bidi w:val="0"/>
        <w:ind w:left="0" w:right="0" w:hanging="0"/>
        <w:jc w:val="left"/>
        <w:rPr/>
      </w:pPr>
      <w:r>
        <w:rPr/>
        <w:t>ОНКОСКРИНИНГ В РАМКАХ ДИСПАНСЕРИЗАЦИИ: ЗАБОТА О ЗДОРОВЬЕ ИЛИ ФОРМАЛЬНОСТЬ?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Онкологические заболевания входят в тройку главных причин смерти населения, в том числе молодых и трудоспособных лиц. Так в 2018 г на территории РФ было зарегистрировано около 3,7 миллионов людей с установленным диагнозом: рак. В течение 10 лет заболеваемость выросла на 23,7%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Однако онкологи связывают этот показатель не только с ростом числа онкологических заболеваний, но и с улучшением диагностики, отмечая, что средняя продолжительность жизни таких пациентов все-таки выросла. Бесплатный онкоскрининг в рамках диспансеризации доступен россиянам в возрасте от 18 лет даже на 1 этапе обследования.</w:t>
      </w:r>
    </w:p>
    <w:p>
      <w:pPr>
        <w:pStyle w:val="Heading2"/>
        <w:bidi w:val="0"/>
        <w:ind w:left="0" w:right="0" w:hanging="0"/>
        <w:jc w:val="left"/>
        <w:rPr/>
      </w:pPr>
      <w:r>
        <w:rPr/>
        <w:t>Нужен ли онкоскрининг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Процесс развития раковой опухоли занимает определенное время, в течение которого здоровые клетки утрачивают свои свойства, начинают бесконтрольно размножаться, прорастают в близлежащие ткани. Мигрируя с током крови, лимфы или распространяясь на соседние органы «по контакту», атипичные клетки образуют отдаленные очаги опухоли — метастазы. Изменения, которые происходят в пораженном органе, организме делятся на 4 стадии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Рак 1 и 2 стадии нередко никак себя не проявляет. Человек не думает, что должен обратиться к врачу, опухоль становится случайной находкой во время планового осмотра. Именно в это время вероятность излечения наиболее высока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3 и 4 стадии рака характеризуются развитием метастазов в другие органы, лимфоузлы. Появляются первые симптомы болезни, с которыми человек может впервые обратиться к врачу. Эффективность лечения ниже, высока вероятность гибели пациента.</w:t>
      </w:r>
    </w:p>
    <w:p>
      <w:pPr>
        <w:pStyle w:val="Heading2"/>
        <w:bidi w:val="0"/>
        <w:ind w:left="0" w:right="0" w:hanging="0"/>
        <w:jc w:val="left"/>
        <w:rPr/>
      </w:pPr>
      <w:r>
        <w:rPr/>
        <w:t>Факторы риска – а вы в безопасности?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По сведениям GBD 2015 Risk Factors Collaborators, любое курение табака (включая «парение», пассивное курение) — самая распространенная причина онкологических заболеваний. С ним связывают до 22% всех смертей от рака в мире. «Но я же не курю!» - возразит обыватель. Но для того, чтобы считать себя защищенным от тяжелой болезни, этого мало. Понять, стоит ли тратить время и бесплатно провериться на рак, можно, оценив возможные факторы риска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отягощенный семейный анамнез (болезнь у лиц 1,2 степени родства)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ожирение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есбалансированное питание с низким содержанием растительной клетчатки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низкая физическая активность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частое употребление спиртных напитков, алкоголизм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инфицирование вирусом папилломы человека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гепатит группы B , иные канцерогенные инфекции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инсоляция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рентгеновское облучение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работа на вредном производстве;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неблагоприятная экологическая обстановка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Существуют и так называемые предраковые и хронические заболевания, которые могут привести к перерождению нормальных клеток организма в атипичные. Например, обратить внимание на свое здоровье следует пациентам с язвенной болезнью желудка, гастроэзофагеальным рефлюксом, эрозией шейки матки, гиперплазией предстательной железы.</w:t>
      </w:r>
    </w:p>
    <w:p>
      <w:pPr>
        <w:pStyle w:val="Heading2"/>
        <w:bidi w:val="0"/>
        <w:ind w:left="0" w:right="0" w:hanging="0"/>
        <w:jc w:val="left"/>
        <w:rPr/>
      </w:pPr>
      <w:r>
        <w:rPr/>
        <w:t>Что нужно сделать, чтобы пройти онкоскрининг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Бесплатное обследование на рак по ОМС начинается с обращения в поликлинику, к которой гражданин прикреплен. С 2019 года граждане имеют право пройти обследование в выходные или пропустить работу с сохранением оплаты труда в тот день. Они могут выбрать, как записаться на прием: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через регистратуру учреждения;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заполнить форму на региональном портале пациента;</w:t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через сайт Госуслуги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Как правило, диспансеризация начинается в кабинете участкового терапевта. При выявлении факторов риска онкопатологии, симптомов заболевания врач направит пациента на дообследование, выдаст направления к другим специалистам, в том числе и к онкологу.</w:t>
      </w:r>
    </w:p>
    <w:p>
      <w:pPr>
        <w:pStyle w:val="TextBody"/>
        <w:bidi w:val="0"/>
        <w:spacing w:before="0" w:after="225"/>
        <w:ind w:left="0" w:right="0" w:hanging="0"/>
        <w:jc w:val="left"/>
        <w:rPr>
          <w:rStyle w:val="StrongEmphasis"/>
        </w:rPr>
      </w:pPr>
      <w:r>
        <w:rPr/>
        <w:t> 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>
          <w:rStyle w:val="StrongEmphasis"/>
        </w:rPr>
        <w:t>Диспансеризация и онкоскрининг – забота о здоровье или формальность?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Многие россияне скептически относятся к проведению осмотров в условиях обычной поликлиники. Действительно, никаких чудес: прийти, когда ничего не беспокоит, «потолкаться» в коридорах, сдать обычные анализы и услышать традиционные рекомендации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С другой стороны, надо представлять себе, что такое скрининг. Само обследование помогает «просеять» тех людей, что формально считают себя здоровым или не торопятся «надоедать» врачу с привычным хроническим заболеванием, например, мастопатией или язвой желудка. Утверждение, что заболеть раком можно ближе к пенсионному возрасту или в глубокой старости, ошибочно. Одна из целей массового регулярного обследования населения – формирование онконастороженности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Программа выявляет наиболее распространенные виды злокачественных образований у людей от 18 лет. Так в 2016 году благодаря посещению профилактических осмотров более 55% случаев рака было обнаружено на ранних стадиях. В 2018 году комплекс профилактических диагностических мероприятий был усилен. А с 2019 года (Приказ МЗ № 124н от 13.03.19) объем обследований увеличился, они стали доступнее.</w:t>
      </w:r>
    </w:p>
    <w:p>
      <w:pPr>
        <w:pStyle w:val="Heading3"/>
        <w:bidi w:val="0"/>
        <w:spacing w:before="0" w:after="300"/>
        <w:ind w:left="0" w:right="0" w:hanging="0"/>
        <w:jc w:val="left"/>
        <w:rPr/>
      </w:pPr>
      <w:r>
        <w:rPr/>
        <w:t>ОНКОСКРИНИНГ НА 1 ЭТАПЕ ДИСПАНСЕРИЗАЦИИ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Первый этап проходят все граждане, обратившиеся в медицинское учреждение. Как делают онкоскрининг в условиях поликлиники по месту жительства? Специалисты первичного звена проводят такие обследования: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опрос с целью выявления жалоб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анкетирование (хронические заболевания, факторы риска)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осмотр кожных покровов, видимых слизистых, в том числе и губ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пальпация подкожных лимфоузлов, щитовидной железы;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гинекологический осмотр, взятие мазка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ФЛГ грудной клетки непосредственно не входит в онкоскрининг; однако исследование помогает обнаружить рак легких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Если мероприятия, включенные в программу, не были выполнены в полном объеме, диспансеризацию нельзя считать завершенной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Кроме стандартного осмотра бесплатное обследование на рак с 2019/2020 гг. включает в себя дорогостоящие инструментальные и лабораторные обследования. На 1 этапе их проводят не всем, кто решил проверить здоровье, а лишь тем, кому они рекомендованы по возрасту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Скрининг на выявление рака пищевода и кишечника у мужчин и женщин, не имеющих отягощенного анамнеза, не страдающих хроническими заболеваниями, выполняют с 40 лет. Так анализ кала на скрытую кровь иммунохимическим (качественным или количественным) методом назначают 1 раз в 2 года лицам от 40 до 64 лет, 1 раз в год – в возрасте от 65 до 75 лет. Ранняя диагностика рака пищевода возможна благодаря эзофагогастродуоденоскопии. Её в рамках 1 этапа проводят в возрасте 45 лет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Так здоровые женщины с 18 лет должны ежегодно посещать гинеколога, но мазок с шейки матки на онкоцитологию (или ПАП-тест, мазок по Папаниколау) по ОМС положен 1 раз в 3 года. Маммография (рентгеновский метод обследования молочных желез) выполняется 1 раз в 2 года у пациенток от 40 до 75 лет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Обследование здоровых мужчин для ранней диагностики рака простаты рекомендовано в возрасте от 45 до 64 лет. Для этого используют анализ крови на определение концентрации белка простат-специфического антигена (сокращенно - ПСА) в возрасте 45, 50, 55, 60 и 64 года.</w:t>
      </w:r>
    </w:p>
    <w:p>
      <w:pPr>
        <w:pStyle w:val="Heading3"/>
        <w:bidi w:val="0"/>
        <w:spacing w:before="0" w:after="300"/>
        <w:ind w:left="0" w:right="0" w:hanging="0"/>
        <w:jc w:val="left"/>
        <w:rPr/>
      </w:pPr>
      <w:r>
        <w:rPr/>
        <w:t>ОБСЛЕДОВАНИЯ НА 2 ЭТАПЕ ДИСПАНСЕРИЗАЦИИ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Основанием для направления на дообследование служит выявление заболеваний или подозрение на них во время 1 этапа диспансеризации. Что входит в перечень бесплатных диагностических процедур и консультаций: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рентгенография или компьютерная томография грудной клетки при подозрении на рак легких;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колоноскопия, ректороманоскопия при подозрении на опухоль кишечника;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ФГДС в любом возрасте (опухоли пищевода, желудка);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консультация хирурга (уролога) при значении ПСА выше 4 нг/мл для мужчин в возрасте от 45 до 64 лет;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283"/>
        <w:jc w:val="left"/>
        <w:rPr/>
      </w:pPr>
      <w:r>
        <w:rPr/>
        <w:t>консультация акушера-гинеколога для женщин от 18 лет при выявлении патологии шейки по результатам скрининга;</w:t>
      </w:r>
    </w:p>
    <w:p>
      <w:pPr>
        <w:pStyle w:val="TextBody"/>
        <w:numPr>
          <w:ilvl w:val="0"/>
          <w:numId w:val="7"/>
        </w:numPr>
        <w:pBdr/>
        <w:tabs>
          <w:tab w:val="clear" w:pos="709"/>
          <w:tab w:val="left" w:pos="0" w:leader="none"/>
        </w:tabs>
        <w:bidi w:val="0"/>
        <w:ind w:left="0" w:right="0" w:hanging="283"/>
        <w:jc w:val="left"/>
        <w:rPr/>
      </w:pPr>
      <w:r>
        <w:rPr/>
        <w:t>направление на консультацию онколога при выявлении злокачественного новообразования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Заботясь о здоровье, человек может пройти интересующие обследования на рак самостоятельно и составить программу онкоскрининга в соответствии с персональными рисками. В таком случае он может обратиться в частную клинику, оплатив медицинскую услугу самостоятельно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Онкоскрининг в рамках диспансеризации проводится бесплатно вне зависимости от того, работает гражданин или нет. Чтобы задать вопросы по организации осмотра, следует обратиться в поликлинику. Для уточнения объема бесплатных обследований можно позвонить в страховую компанию.</w:t>
      </w:r>
    </w:p>
    <w:p>
      <w:pPr>
        <w:pStyle w:val="TextBody"/>
        <w:bidi w:val="0"/>
        <w:spacing w:before="0" w:after="225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1:53Z</dcterms:created>
  <dc:creator/>
  <dc:description/>
  <dc:language>en-US</dc:language>
  <cp:lastModifiedBy/>
  <dcterms:modified xsi:type="dcterms:W3CDTF">2025-02-20T03:52:48Z</dcterms:modified>
  <cp:revision>1</cp:revision>
  <dc:subject/>
  <dc:title/>
</cp:coreProperties>
</file>